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V: Change in Business Registration Certificate </w:t>
      </w:r>
    </w:p>
    <w:p>
      <w:pPr>
        <w:pStyle w:val="Normal"/>
        <w:rPr/>
      </w:pPr>
      <w:r>
        <w:rPr/>
        <w:t>On 23 May 2017, PIV Joint Stock Company announced the 19</w:t>
      </w:r>
      <w:r>
        <w:rPr>
          <w:vertAlign w:val="superscript"/>
        </w:rPr>
        <w:t>th</w:t>
      </w:r>
      <w:r>
        <w:rPr/>
        <w:t xml:space="preserve"> change in Business Registration Certificat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0102636059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29 Jan 2008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Registration for the 19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hange on 22 Mar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PIV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PIV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PIV .,JSC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loor 13, TTC Building, Duy Tan Street, Dich Vong Hau Ward, Cau Giay District, Hanoi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ab/>
        <w:t>04 3795 7603</w:t>
        <w:tab/>
        <w:tab/>
        <w:tab/>
        <w:tab/>
        <w:t>Fax: 04 3795 7605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  <w:t xml:space="preserve"> </w:t>
      </w:r>
    </w:p>
    <w:p>
      <w:pPr>
        <w:pStyle w:val="Normal"/>
        <w:ind w:left="90" w:hanging="0"/>
        <w:rPr/>
      </w:pPr>
      <w:r>
        <w:rPr>
          <w:lang w:val="en-GB"/>
        </w:rPr>
        <w:t xml:space="preserve">Website:         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64,999,94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and sixty four billion, nine hundred and ninety nine million, nine hundred and forty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6,499,994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Chairman of Board of Diretors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HOANG THI HOAI</w:t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3 Nov 1983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151524791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>01 Dec 2006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Thai Binh Public Security Department</w:t>
      </w:r>
    </w:p>
    <w:p>
      <w:pPr>
        <w:pStyle w:val="Normal"/>
        <w:ind w:left="9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manent address of residence: Nam Tien Hamlet, Hoa Binh Commune, Kien Xuong District, Thai Binh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Nam Tien Hamlet, Tu Hiep Commune, Thanh Tri District, Hanoi City, Vietn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0:00Z</dcterms:created>
  <dc:creator>TungHacker</dc:creator>
  <dc:description/>
  <cp:keywords/>
  <dc:language>en-US</dc:language>
  <cp:lastModifiedBy>TungHacker</cp:lastModifiedBy>
  <dcterms:modified xsi:type="dcterms:W3CDTF">2017-05-26T07:15:00Z</dcterms:modified>
  <cp:revision>1</cp:revision>
  <dc:subject/>
  <dc:title>PIV: Change in Business Registration Certificate </dc:title>
</cp:coreProperties>
</file>